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их комунікаці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єєв Д. «Створення позитивного іміджу та надійної репутації підприємтсва», науковий керівник –  к.ф.н., доцент Рембецька О.В.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єбик Т. «Специфіка використання маніпулятивних технологій у сучасних газетних текстах (на прикладі суспільно-політичних міфів)», науковий керівник – 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мець М. «Спін як метод маніпуляції в ЗМІ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ордан Н. «Функції художніх троп у моделюванні публіцистичного твору», науковий керівник – к.ф.н., доцент Загороднюк В.С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ган В. «Художньо-публіцистичні жанри в українських періодичних ЗМІ», науковий керівник – к.н. із соц. ком., старший викладач            Гаврилова Я.Л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уца Н. «Районна газета «Єланецький вісник»: історія, сучасний стан, тенденції розвитку», науковий керівник – старший викл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Орлова Н.В.</w:t>
      </w:r>
      <w:r>
        <w:rPr>
          <w:rFonts w:cs="Times New Roman" w:ascii="Times New Roman" w:hAnsi="Times New Roman"/>
          <w:sz w:val="28"/>
          <w:szCs w:val="28"/>
        </w:rPr>
        <w:t>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овий М. «Становлення, розвиток громадського телебачення в Україні», науковий керівник – к.н. із соц. ком., старший викладач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врилова Я.Л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х Н. «Самвидав у суспільно-політичному житті України», науковий керівник – старший викладач Орлова Н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ць В. «Індивідуально-авторський стиль публіцистики братів Капранових», науковий керівник – к.н. із соц. ком., старший викладач Гаврилова Я.Л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цгер Б. «Техніка маніпулятивного діалогу на телебаченні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Д. «Інформаційна програма в системі телемовлення України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олаєнко А. «Якісні інтернет-видання США в інформаційному просторі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Ю. «Нестандартна реклама: історія, типологія, художнє оформлення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оненко С. «Жанрово-тематичне розмаїття української дитячої журнальної періодики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ка Є. «Ідіостиль херсонських журналістів», науковий керівник – 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ша Ю. «Соціально-експресивні конотації імен у ЗМІ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гсян А. «Політичні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ії та їх вплив на український соціум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оєва О. «Блог як унікальний інструмент особисто-масової комунікації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іжко М. «Особливості типології та функціонування сучасної соціальної реклами в Україні», науковий керівник – к.ф.н., доцент     Рембецька О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вська В. «Гендер і його репрезентація в сучасній рекламі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гін В. «Сучасні спортивні вид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и», науковий керівник – к.ф.н., доцент </w:t>
      </w:r>
      <w:r>
        <w:rPr>
          <w:rFonts w:cs="Times New Roman" w:ascii="Times New Roman" w:hAnsi="Times New Roman"/>
          <w:sz w:val="28"/>
          <w:szCs w:val="28"/>
          <w:lang w:val="ru-RU"/>
        </w:rPr>
        <w:t>Загороднюк В.С</w:t>
      </w:r>
      <w:r>
        <w:rPr>
          <w:rFonts w:cs="Times New Roman" w:ascii="Times New Roman" w:hAnsi="Times New Roman"/>
          <w:sz w:val="28"/>
          <w:szCs w:val="28"/>
        </w:rPr>
        <w:t>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С. «Становлення і розвиток періодики Данії та Ісландії», науковий керівник – к.ф.н., доцент Коваль Т.Л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як В. «Сучасна екстремальна журналістика в Україні (на матеріалі роботи журналістів у зоні АТО)», науковий керівник – старший викладач Орлова Н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вич О. «Образність і афористичність заголовків у сучасних друкованих ЗМІ», науковий керівник – к.ф.н., доц.. Загороднюк В.С., заоч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7:00Z</dcterms:created>
  <dc:creator>1</dc:creator>
  <dc:description/>
  <cp:keywords/>
  <dc:language>en-US</dc:language>
  <cp:lastModifiedBy>1</cp:lastModifiedBy>
  <dcterms:modified xsi:type="dcterms:W3CDTF">2015-06-30T08:38:00Z</dcterms:modified>
  <cp:revision>1</cp:revision>
  <dc:subject/>
  <dc:title>Список випускних робіт до акту №</dc:title>
</cp:coreProperties>
</file>